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F1F1F"/>
          <w:sz w:val="24"/>
          <w:szCs w:val="24"/>
          <w:shd w:fill="FFFFFF" w:val="clear"/>
        </w:rPr>
        <w:t>A koronavírus kapcsán sokat beszélünk a kézmosásról. De hogyan is kell helyesen kezet mosni? </w:t>
      </w:r>
    </w:p>
    <w:p>
      <w:pPr>
        <w:pStyle w:val="Normal"/>
        <w:rPr>
          <w:rFonts w:ascii="Arial" w:hAnsi="Arial" w:cs="Arial"/>
          <w:b/>
          <w:b/>
          <w:bCs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Washing your hands is one of the easiest ways to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protect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yourself and others from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illnesses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such as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food poisoning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and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flu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. But do yo know how to wash your hands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properly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?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You should wash your hands for the amount of time it takes to sing "Happy Birthday" twice (around 20 seconds):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1.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Wet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your hands with water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2.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Apply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enough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soap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to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cover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your hands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3.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Rub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your hands together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4. Use one hand to rub the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back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of the othe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hand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and clean in between the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fingers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. Do the same with the other hand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5. Rub your hands together and clean in between your fingers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6. Rub the back of your fingers against you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palms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7. Rub you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thumb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using your other hand. Do the same with the other thumb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8. Rub the tips of your fingers on the palm of your other hand. Do the same with other hand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9.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Rinse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your hands with water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10.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Dry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your hands completely with a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disposable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towel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11. Use the disposable towel to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turn off the tap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If you do not have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immediate access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to soap and water then use alcohol-based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handrub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if available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When should you wash your hands?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You should wash your hands: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after using the toilet o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changing a nappy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before and afte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handling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raw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foods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like meat and vegetables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before eating or handling food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afte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blowing your nose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,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sneezing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o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coughing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before and afte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treating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a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cut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o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wound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after touching animals, including pets, their food and after cleaning thei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cages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- after using public transport vehicles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Washing your hands properly removes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dirt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, viruses and bacteria to stop them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spreading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 to other people and objects, which can spread illnesses such as food poisoning, flu or </w:t>
      </w:r>
      <w:r>
        <w:rPr>
          <w:rFonts w:eastAsia="Times New Roman" w:cs="Arial" w:ascii="Arial" w:hAnsi="Arial"/>
          <w:b/>
          <w:bCs/>
          <w:color w:val="1F1F1F"/>
          <w:sz w:val="24"/>
          <w:szCs w:val="24"/>
          <w:lang w:eastAsia="sk-SK"/>
        </w:rPr>
        <w:t>diarrhoea</w:t>
      </w: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It can help stop people picking up infections and spreading them to others.</w:t>
      </w:r>
    </w:p>
    <w:p>
      <w:pPr>
        <w:pStyle w:val="Normal"/>
        <w:shd w:fill="FFFFFF" w:val="clear"/>
        <w:spacing w:lineRule="atLeast" w:line="405" w:before="0" w:after="0"/>
        <w:textAlignment w:val="baseline"/>
        <w:rPr>
          <w:rFonts w:ascii="inherit;Times New Roman" w:hAnsi="inherit;Times New Roman" w:eastAsia="Times New Roman" w:cs="inherit;Times New Roman"/>
          <w:color w:val="1F1F1F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1F1F1F"/>
          <w:sz w:val="24"/>
          <w:szCs w:val="24"/>
          <w:lang w:eastAsia="sk-SK"/>
        </w:rPr>
        <w:t>It can also help stop spreading infections when you're visiting someone in hospital or another healthcare setting.</w:t>
      </w:r>
    </w:p>
    <w:p>
      <w:pPr>
        <w:pStyle w:val="Normal"/>
        <w:shd w:fill="1F1F1F" w:val="clear"/>
        <w:spacing w:lineRule="auto" w:line="240"/>
        <w:textAlignment w:val="baseline"/>
        <w:rPr/>
      </w:pPr>
      <w:r>
        <w:rPr/>
        <w:t>Vocabulary</w:t>
      </w:r>
    </w:p>
    <w:tbl>
      <w:tblPr>
        <w:tblW w:w="61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93"/>
        <w:gridCol w:w="3202"/>
      </w:tblGrid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protect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véde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llnes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tegség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ood poisoning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ételmérgezés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lu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fluenza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operly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elyesen, megfelelően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wet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vizezni, megnedvesíteni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apply soap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szappanoz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cover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fedni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rub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örgöl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he back of your hand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ézfej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inger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ézujj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alm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nyér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humb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üvelykujj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rins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öblíteni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dry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gszárítani, megtöröl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sposable towel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pírtörülköző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sposable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dobható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turn off the tap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zárni a csapot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mmediate access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özvetlen hozzáférés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andrub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ézfertőtlenítő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change a nappy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lenkát cserél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handl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ezelni, bánni valamivel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aw food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yers élelmiszer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blow your nos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ifújni az orrod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sneeze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üsszente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cough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öhögni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treat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ezelni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ut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ágás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wound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eb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ag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etrec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rt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iszok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o spread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rjedni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iarrhoea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asmenés</w:t>
            </w:r>
          </w:p>
        </w:tc>
      </w:tr>
      <w:tr>
        <w:trPr/>
        <w:tc>
          <w:tcPr>
            <w:tcW w:w="2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nuckl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jjperc</w:t>
            </w:r>
          </w:p>
        </w:tc>
      </w:tr>
      <w:tr>
        <w:trPr/>
        <w:tc>
          <w:tcPr>
            <w:tcW w:w="2993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il</w:t>
            </w:r>
          </w:p>
        </w:tc>
        <w:tc>
          <w:tcPr>
            <w:tcW w:w="3202" w:type="dxa"/>
            <w:tcBorders/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öröm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8:00Z</dcterms:created>
  <dc:creator>Tibor Moravcik</dc:creator>
  <dc:description/>
  <cp:keywords/>
  <dc:language>en-US</dc:language>
  <cp:lastModifiedBy>Tibor Moravcik</cp:lastModifiedBy>
  <cp:lastPrinted>2020-04-06T09:25:00Z</cp:lastPrinted>
  <dcterms:modified xsi:type="dcterms:W3CDTF">2020-04-06T07:28:00Z</dcterms:modified>
  <cp:revision>2</cp:revision>
  <dc:subject/>
  <dc:title/>
</cp:coreProperties>
</file>